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  <w:t>C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Personlige opplysni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n:</w:t>
        <w:tab/>
        <w:tab/>
        <w:t>Tor Rafael Ra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:</w:t>
        <w:tab/>
        <w:t>Granittveien 14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70 S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ødt:</w:t>
        <w:tab/>
        <w:tab/>
        <w:t>20.09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:</w:t>
        <w:tab/>
        <w:tab/>
      </w:r>
      <w:r>
        <w:rPr>
          <w:rFonts w:cs="Arial" w:ascii="Arial" w:hAnsi="Arial"/>
          <w:sz w:val="20"/>
          <w:szCs w:val="20"/>
        </w:rPr>
        <w:t>99 42 74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      tor@tor-raae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Hjemmesid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or-raael.com</w:t>
        </w:r>
      </w:hyperlink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acebook  :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facebook.com/TorRaael?sk=wal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Utdan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Har tegnet og malt akvareller siden 1983 og deltatt på kolektivutstillinger loka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 2006 Halvårs dagskole på Kreaktiv i Dram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ærer Stojan Mine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Begynte etter skoleslutt i lære hos Stojan Minev i to år </w:t>
      </w:r>
      <w:r>
        <w:rPr>
          <w:rFonts w:cs="Arial" w:ascii="Verdana" w:hAnsi="Verdana"/>
          <w:sz w:val="20"/>
          <w:szCs w:val="20"/>
        </w:rPr>
        <w:t xml:space="preserve">da jeg vil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ære mer om anatomi og maleteknikk generel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Har jevnlig kontakt med Stojan som kommenterer og veile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get rakukeramikk siden 2009 (autodidak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 Gafikkurs hos Sigrid Øyrha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Utstilli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Har de siste tjuefem årene deltatt på en rekke lokale utstillinger med akvareller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tegninger og malerier i olje og akry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uni 2006 Elevutstilling Kreakt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g.2007 Elvefestivalen i Dram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pt.2007 Månedens kunstner Sande Rådh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drammen.kommune.no/asp/sande/sandek.nsf/id/4FAD1B80647977CEC125734C0041BF13?OpenDocumen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Juni 2008 Portrettintervju i Kreaktivs magasin (opplag3000eks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August. 2008 Separatutstilling i Sande kunstfore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u w:val="single"/>
        </w:rPr>
      </w:pP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dt.no/article/20080814/SAKULTUR/91252792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ktober 2008 Separatutstilling Oves Rammeverksted L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u w:val="single"/>
        </w:rPr>
      </w:pP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dt.no/article/20081025/NYKULTUR/19371320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sember 2008-Februar 2009 Separatutstilling Kafè Nero Theresesgt. 47 OS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rs-Mai 2009 Separatutstilling Kafekoppkafè Adamstu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rs-Mai 2009 Separatutstilling Kafe Larsen Holm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Juni 2009 Separatutstilling Kafe Tamara </w:t>
      </w:r>
      <w:r>
        <w:rPr>
          <w:rFonts w:cs="Verdana" w:ascii="Verdana" w:hAnsi="Verdana"/>
          <w:color w:val="000000"/>
          <w:sz w:val="20"/>
          <w:szCs w:val="20"/>
        </w:rPr>
        <w:t>Grünerløk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g. 2009 Drammenselva rundt (ca. 10 000 besøkend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dt.no/article/20090817/NYKULTUR/52021412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tember 2009 "Fire billedmalere" Fossekleiva Galleri og kulturs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ktoberutstillingen 2009 Fossekleiva Galleri og kultursted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lektivutstilling med blant andre Marit Wiklund, Runi Langum, Kikki Hovla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a Benestad, Helle Bingen, Jurjan Kuil, Inge Jensen og Guttorm Nordb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ra oktober 2009 -Mine småbilder og rakukeramikk selges fast i Galleributik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å Fossekleiva Gall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November 2009-Mars 2010 Separatutstilling Kafè Nero Theresesgt. 47 OS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vemberutstillingen 2009 Lychepaviljongen Drammens Muse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uryert(BBK)(Et bilde og en rakufigur kom me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ebruar 2010 permanent utstillingpå Fossekleiva Galleri og kulturs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Fra Mars 2010 selges trykk, orginaler og rakukeramikk på Berger Galleri&amp;Rammeverks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Svelv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uni-Juli 2010 Spiralen Cafè &amp; Resturant Dram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Juni 2010 Byavisa Drammen nr. 32 Portrettintervj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Juni 2010 Byavisa Drammen nr. 33  Bildegalleri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uni-aug. 2010 Lychepaviljongen Drammens Muse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Juryert(BBK)(En tusjtegning og en rakufigur kom me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ugust 2010 Elven Rundt i Drammen (Ca. 10 000besøkend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Fra September 2010 Gicleè-trykk selges på Fineart.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sember 2010 Utstilling på Galleri Brødrene Vik med Bjørn Saastad og Arnfinn Røy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nuar-Februar 2011 Bilder hos Galleri Brødrene V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26.juni-14.august 2011 Sommerutstilling Fossekleiva Cafè og Galleri med </w:t>
      </w:r>
      <w:r>
        <w:rPr>
          <w:rFonts w:cs="Verdana" w:ascii="Verdana" w:hAnsi="Verdana"/>
          <w:color w:val="000000"/>
          <w:sz w:val="20"/>
          <w:szCs w:val="20"/>
        </w:rPr>
        <w:t>Marit Wiklund, Runi Langum, Kikki Hovland,Helle Bingen og Berit Myrv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merutstilling 2011 Galleri Fryd Eidsf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tember 2011 Galleri Graff Ask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il 2012 Separatutstilling Galleri Gr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i  2012 Galleri Nelly Hokksund med bl.a. Stojan Minev, Barbara Vogler og Sissel Tor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li  2012 Fotoshoot med Per Heimly der vi prøvde å gjenskape innholdet i mine malerier som fotokun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li 2012 Galleri Møllabekken Vestfossen med Sissel Tor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Desember 2012 Drammens Tidende Stor artikkel i kulturde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Bøk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1 "Da jeg var liten bygget jeg trehytter"  120 sider. Foto av maleriene med arbeidsnotater/dikt og en liten del med raku-keramikk. (Finnes også som elektronisk bo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s://itunes.apple.com/no/book/da-jeg-var-liten-bygget-jeg/id494942297?mt=1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012 "Huset på høyden" 80 sider. Interaktiv elektronisk barnebok (iPa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/itunes.apple.com/app/id58263200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2012 "Fantastiske dyrearter" 88 sider. Humor. Elektronisk bok (iPad) Fantasidyr jeg har oppdaget på mine lange og farlige indre reiser. Bilder og tek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/itunes.apple.com/no/book/fantastiske-dyrearter-oppdaget/id588642287?mt=11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13 "Jeg bygget min båt i skumringen" 200 sider. Foto av maleriene med arbeidsnotater/dikt og litt om samarbeidet med Per Heimly (gjenskape malerien som fotokunst) og Norgesmesteren i motorsag (gjenskaper raku-figurene mine i t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mer både som vanlig papirbok og elektronisk bok. Den elektroniske versjonen vil også inneholde musik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Under arbei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Innkjø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Larvik kommunes kunstsamling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nde kunstforening 20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afè Nero  Oslo        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olda kommune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ussa Kraft  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ntalverkstedet 2012/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an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åvard Mossige 91 15 24 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n agen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ar Andreas Lund 93 26 81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unstformidl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jan Minev mobil 94 80 10 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( Veileder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stojan.no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ir Horgen  Mobil </w:t>
      </w:r>
      <w:r>
        <w:rPr>
          <w:rStyle w:val="Copy"/>
          <w:rFonts w:cs="Arial" w:ascii="Arial" w:hAnsi="Arial"/>
          <w:color w:val="000000"/>
          <w:sz w:val="20"/>
          <w:szCs w:val="20"/>
        </w:rPr>
        <w:t>32 83 25 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der Kreakti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kreaktiv.no/display.asp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Copy">
    <w:name w:val="copy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-raael.com/" TargetMode="External"/><Relationship Id="rId3" Type="http://schemas.openxmlformats.org/officeDocument/2006/relationships/hyperlink" Target="https://www.facebook.com/TorRaael?sk=wall" TargetMode="External"/><Relationship Id="rId4" Type="http://schemas.openxmlformats.org/officeDocument/2006/relationships/hyperlink" Target="http://www.drammen.kommune.no/asp/sande/sandek.nsf/id/4FAD1B80647977CEC125734C0041BF13?OpenDocument" TargetMode="External"/><Relationship Id="rId5" Type="http://schemas.openxmlformats.org/officeDocument/2006/relationships/hyperlink" Target="http://dt.no/article/20080814/SAKULTUR/912527920" TargetMode="External"/><Relationship Id="rId6" Type="http://schemas.openxmlformats.org/officeDocument/2006/relationships/hyperlink" Target="http://dt.no/article/20081025/NYKULTUR/193713208" TargetMode="External"/><Relationship Id="rId7" Type="http://schemas.openxmlformats.org/officeDocument/2006/relationships/hyperlink" Target="http://dt.no/article/20090817/NYKULTUR/520214129" TargetMode="External"/><Relationship Id="rId8" Type="http://schemas.openxmlformats.org/officeDocument/2006/relationships/hyperlink" Target="https://itunes.apple.com/no/book/da-jeg-var-liten-bygget-jeg/id494942297?mt=11" TargetMode="External"/><Relationship Id="rId9" Type="http://schemas.openxmlformats.org/officeDocument/2006/relationships/hyperlink" Target="https://itunes.apple.com/app/id582632005" TargetMode="External"/><Relationship Id="rId10" Type="http://schemas.openxmlformats.org/officeDocument/2006/relationships/hyperlink" Target="https://itunes.apple.com/no/book/fantastiske-dyrearter-oppdaget/id588642287?mt=11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8:00Z</dcterms:created>
  <dc:creator>Toi</dc:creator>
  <dc:description/>
  <dc:language>en-US</dc:language>
  <cp:lastModifiedBy>Toi</cp:lastModifiedBy>
  <dcterms:modified xsi:type="dcterms:W3CDTF">2013-01-23T13:38:00Z</dcterms:modified>
  <cp:revision>2</cp:revision>
  <dc:subject/>
  <dc:title/>
</cp:coreProperties>
</file>